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8925</wp:posOffset>
                </wp:positionH>
                <wp:positionV relativeFrom="paragraph">
                  <wp:posOffset>-346075</wp:posOffset>
                </wp:positionV>
                <wp:extent cx="788670" cy="1370965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370880"/>
                          <a:chOff x="0" y="0"/>
                          <a:chExt cx="78876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44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549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00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80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312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64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9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5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632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84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36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20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708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68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48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4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7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0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52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424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76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557640" y="3380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33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340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34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6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348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3488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3499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52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53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49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60" y="355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35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600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2242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09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68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220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22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300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128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6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71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92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84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1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2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6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9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4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104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4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4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4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4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92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88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68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48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5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"/>
                              <a:ext cx="259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6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40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000"/>
                              <a:ext cx="247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09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4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0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64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71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88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47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520"/>
                            <a:ext cx="55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5pt;margin-top:-27.25pt;width:62.1pt;height:107.95pt" coordorigin="4455,-545" coordsize="1242,2159">
                <v:group id="shape_0" style="position:absolute;left:4455;top:-545;width:1242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08;top:-387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-545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55;top:-63;width:1241;height:16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55;top:-63;width:1241;height:167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18;top:0;width:558;height:150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79;top:0;width:555;height:150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72;top:156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72;top:157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70;top:161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69;top:163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68;top:165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67;top:169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65;top:172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64;top:174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62;top:178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62;top:180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60;top:183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59;top:186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57;top:188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56;top:191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53;top:195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53;top:197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51;top:199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50;top:202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48;top:205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45;top:207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44;top:212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43;top:213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41;top:216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39;top:220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36;top:221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35;top:224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33;top:227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30;top:229;width:64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27;top:233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26;top:235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23;top:238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20;top:239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17;top:243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16;top:246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12;top:247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09;top:250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07;top:254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03;top:255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00;top:258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98;top:261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94;top:264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91;top:267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90;top:269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90;top:272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91;top:273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99;top:277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03;top:279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09;top:282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16;top:284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20;top:288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26;top:290;width:89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31;top:292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28;top:295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26;top:297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24;top:300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20;top:302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18;top:305;width:105;height:8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16;top:307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12;top:310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10;top:312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08;top:314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05;top:317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01;top:319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99;top:322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94;top:324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91;top:328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89;top:329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84;top:331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81;top:334;width:156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77;top:337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73;top:339;width:167;height:13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69;top:341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65;top:344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60;top:346;width:182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56;top:348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51;top:350;width:195;height:16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46;top:354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41;top:356;width:207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35;top:357;width:215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35;top:361;width:215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35;top:364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41;top:364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46;top:367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52;top:370;width:203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57;top:398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63;top:399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67;top:401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72;top:404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77;top:406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82;top:408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88;top:411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92;top:415;width:144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97;top:416;width:140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01;top:417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03;top:421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00;top:423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98;top:425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94;top:428;width:148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91;top:430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89;top:433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85;top:436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82;top:437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80;top:440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76;top:442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73;top:445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69;top:447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66;top:449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63;top:451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59;top:454;width:198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56;top:456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53;top:458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49;top:462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46;top:463;width:218;height:18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42;top:466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38;top:467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35;top:471;width:232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31;top:472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26;top:474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23;top:478;width:248;height:20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18;top:480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15;top:481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10;top:483;width:265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07;top:487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02;top:489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99;top:490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99;top:492;width:281;height:23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99;top:496;width:283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04;top:498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09;top:500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15;top:501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19;top:505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25;top:508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30;top:508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34;top:511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39;top:514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44;top:516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49;top:517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53;top:521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58;top:522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63;top:525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68;top:526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72;top:529;width:232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77;top:531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81;top:533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86;top:536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91;top:538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95;top:576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99;top:580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05;top:580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08;top:582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14;top:585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17;top:588;width:156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22;top:590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26;top:593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31;top:595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35;top:598;width:143;height:1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40;top:599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44;top:601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48;top:605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52;top:607;width:131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56;top:610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61;top:612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65;top:614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69;top:616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73;top:618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77;top:621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81;top:624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85;top:625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90;top:627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93;top:631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98;top:633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01;top:634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06;top:638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09;top:640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14;top:642;width:89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17;top:645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21;top:648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26;top:649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29;top:652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34;top:654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37;top:656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42;top:659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45;top:662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49;top:663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53;top:665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57;top:669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61;top:671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65;top:672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69;top:675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71;top:677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76;top:680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80;top:682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84;top:684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87;top:687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14;top:157;width:940;height:1078">
                  <v:shape id="shape_0" coordsize="73,57" path="m0,55l67,0l71,4l73,9l14,57l7,57l0,55xe" fillcolor="#e8ce80" stroked="f" o:allowincell="f" style="position:absolute;left:5492;top:689;width:39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96;top:690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00;top:694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03;top:696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08;top:699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11;top:699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16;top:703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18;top:705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23;top:706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27;top:708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29;top:712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34;top:714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37;top:716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41;top:717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45;top:720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48;top:724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52;top:724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00;top:157;width:352;height:5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13;top:163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06;top:163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29;top:166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21;top:168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17;top:170;width:102;height:8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40;top:174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40;top:176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41;top:179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42;top:184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43;top:187;width:175;height:14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43;top:191;width:175;height:14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44;top:195;width:172;height:14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44;top:199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45;top:202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45;top:208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44;top:212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43;top:217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42;top:221;width:165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41;top:228;width:164;height:13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38;top:234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36;top:238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33;top:245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29;top:251;width:164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27;top:255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23;top:260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19;top:264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18;top:234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18;top:234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17;top:235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16;top:237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15;top:237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15;top:238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15;top:238;width:237;height:19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14;top:241;width:240;height:19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14;top:243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14;top:244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14;top:246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14;top:247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14;top:250;width:248;height:20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14;top:252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14;top:254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14;top:255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14;top:258;width:256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14;top:260;width:256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15;top:262;width:256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15;top:264;width:259;height:2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15;top:265;width:260;height:21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15;top:268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16;top:271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16;top:273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17;top:275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17;top:277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17;top:280;width:264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18;top:284;width:264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18;top:284;width:265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18;top:288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19;top:289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19;top:292;width:268;height:22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20;top:294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20;top:297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21;top:301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23;top:302;width:267;height:22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24;top:305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24;top:309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25;top:310;width:267;height:2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26;top:313;width:265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27;top:317;width:265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27;top:319;width:265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28;top:322;width:264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29;top:326;width:264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31;top:328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32;top:331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33;top:335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34;top:339;width:260;height:2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36;top:343;width:257;height:2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36;top:345;width:256;height:2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37;top:348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38;top:353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40;top:356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41;top:360;width:249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42;top:364;width:248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44;top:368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45;top:372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45;top:377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46;top:381;width:240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49;top:385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50;top:389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51;top:371;width:267;height:2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53;top:371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54;top:371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54;top:373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57;top:374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58;top:378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60;top:381;width:265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61;top:382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63;top:384;width:265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63;top:387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66;top:389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67;top:392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69;top:394;width:264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71;top:398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73;top:399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74;top:402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76;top:404;width:260;height:2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77;top:407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79;top:411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82;top:412;width:256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83;top:415;width:256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84;top:418;width:256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86;top:420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88;top:423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91;top:428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92;top:428;width:251;height:20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94;top:432;width:248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96;top:436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99;top:437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00;top:440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02;top:444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04;top:445;width:240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07;top:449;width:238;height:19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09;top:453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10;top:455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12;top:459;width:232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15;top:462;width:231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17;top:464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18;top:470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20;top:472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24;top:474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26;top:478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27;top:481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29;top:485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32;top:488;width:214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35;top:490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36;top:494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38;top:497;width:207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41;top:501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44;top:504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45;top:508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47;top:511;width:198;height:16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50;top:514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53;top:518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54;top:522;width:190;height:15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57;top:525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60;top:529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62;top:533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64;top:538;width:178;height:14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67;top:542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70;top:545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72;top:550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75;top:555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77;top:560;width:159;height:13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80;top:564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81;top:570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85;top:574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87;top:580;width:139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89;top:586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92;top:591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94;top:598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97;top:605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00;top:612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01;top:619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04;top:628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06;top:637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09;top:648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10;top:662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13;top:690;width:21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16;top:699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18;top:705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19;top:708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21;top:713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23;top:716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26;top:720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27;top:722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28;top:72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30;top:72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14;top:163;width:332;height:56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897;top:1228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98;top:1228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98;top:1229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98;top:1229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00;top:1229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00;top:1229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00;top:1231;width:251;height:158">
                  <v:shape id="shape_0" coordsize="16,14" path="m0,9l11,0l16,1l2,14l0,9xe" fillcolor="#dfb944" stroked="f" o:allowincell="f" style="position:absolute;left:4900;top:1231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00;top:1231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00;top:1232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00;top:1233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00;top:1233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01;top:1234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01;top:1234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01;top:1235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02;top:1235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02;top:1236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02;top:1236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03;top:1237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03;top:1238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03;top:1238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04;top:1238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04;top:1238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04;top:1241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05;top:1241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05;top:1241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05;top:1241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06;top:1242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06;top:1243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06;top:1243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07;top:1245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09;top:1245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09;top:1245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09;top:1245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10;top:1246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11;top:1246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12;top:1247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12;top:1247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13;top:1247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14;top:1249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14;top:1249;width:39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15;top:1250;width:39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17;top:1250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18;top:1251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18;top:1251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18;top:1252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19;top:1253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20;top:1255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20;top:1258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21;top:1258;width:39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22;top:1259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23;top:1260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23;top:1262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24;top:1263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26;top:1264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27;top:1266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27;top:1267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27;top:1268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28;top:1270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29;top:1271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29;top:1272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30;top:1275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31;top:1275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31;top:1277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32;top:1279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34;top:1279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35;top:1281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35;top:1283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36;top:1284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36;top:1284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37;top:1285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37;top:1286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38;top:1287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39;top:1288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40;top:1292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40;top:1292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41;top:1293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43;top:1293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44;top:1294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44;top:1296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45;top:1296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45;top:1297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45;top:1298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46;top:1300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47;top:1301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48;top:1302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51;top:1302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52;top:1303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53;top:1305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54;top:1306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54;top:1308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55;top:1309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56;top:1310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57;top:1311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58;top:1311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60;top:1313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61;top:1313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62;top:1313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63;top:1314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64;top:1315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65;top:1315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66;top:1317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68;top:1318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69;top:1318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70;top:1319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71;top:1319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72;top:1319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72;top:1320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73;top:1321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74;top:1321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75;top:1322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78;top:1323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79;top:1323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80;top:1325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81;top:1326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81;top:1326;width:39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82;top:1327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83;top:132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86;top:1328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87;top:1328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89;top:1328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90;top:1330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91;top:1330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94;top:1330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95;top:133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97;top:1332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98;top:1332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99;top:1334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00;top:1335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03;top:1335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05;top:133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06;top:1337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08;top:1337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08;top:1337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11;top:1338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12;top:1338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14;top:1339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15;top:133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17;top:1340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19;top:134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20;top:134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22;top:1343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23;top:1344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25;top:1344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26;top:1345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28;top:1347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30;top:1347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31;top:1347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33;top:1347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34;top:1347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36;top:1347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37;top:1348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39;top:1348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41;top:1348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42;top:1349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45;top:1349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45;top:1349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47;top:1351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49;top:1351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51;top:1351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54;top:1352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54;top:1352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56;top:1352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58;top:1353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60;top:1353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63;top:1353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64;top:1354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65;top:1354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67;top:1354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70;top:1355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72;top:1355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73;top:1355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75;top:1355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76;top:1355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79;top:1355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81;top:1356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82;top:1356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84;top:1357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87;top:1357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88;top:1359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90;top:1359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91;top:1360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93;top:1360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96;top:1361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98;top:1362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99;top:1362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00;top:1364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02;top:1364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05;top:1364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07;top:1364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08;top:1365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10;top:1365;width:22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11;top:1366;width:22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14;top:1368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16;top:1368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17;top:1369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18;top:1370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21;top:1370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22;top:1372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24;top:1372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25;top:1373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26;top:1373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28;top:1373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30;top:1374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32;top:1376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34;top:1377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35;top:1378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75;top:835;width:612;height:568">
                  <v:shape id="shape_0" coordsize="30,23" path="m0,21l26,0l30,2l5,23l0,21xe" fillcolor="#f9f5e1" stroked="f" o:allowincell="f" style="position:absolute;left:5137;top:1380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39;top:1381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40;top:1381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42;top:1382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43;top:1383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44;top:1383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47;top:1385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48;top:1385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50;top:1385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52;top:1386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54;top:1387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55;top:1389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57;top:1390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58;top:1391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60;top:1392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62;top:1392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63;top:1392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65;top:1393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66;top:1394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68;top:1395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71;top:1397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72;top:1398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73;top:1398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74;top:1399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76;top:1400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79;top:140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80;top:140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81;top:140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97;top:1229;width:282;height:17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75;top:835;width:22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76;top:835;width:24;height:2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77;top:838;width:26;height:2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78;top:840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79;top:843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81;top:843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81;top:844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81;top:845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81;top:845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82;top:847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84;top:848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85;top:850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85;top:852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85;top:853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84;top:854;width:63;height:5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84;top:856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84;top:858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84;top:860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82;top:864;width:76;height:6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82;top:865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82;top:868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84;top:869;width:81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84;top:871;width:83;height:7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85;top:875;width:84;height:7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85;top:878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86;top:881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87;top:885;width:85;height:7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88;top:887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90;top:890;width:84;height:7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92;top:895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94;top:898;width:81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96;top:903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98;top:906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99;top:911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02;top:915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04;top:917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06;top:922;width:72;height:6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07;top:925;width:71;height:6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09;top:930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10;top:933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11;top:938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13;top:941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14;top:946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16;top:950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18;top:955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19;top:959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19;top:963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20;top:968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20;top:972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21;top:976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21;top:980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20;top:987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19;top:989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18;top:993;width:64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18;top:997;width:64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16;top:1001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15;top:1006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15;top:1010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15;top:1014;width:71;height:6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15;top:1017;width:72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15;top:1021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15;top:1023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15;top:1026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15;top:1030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15;top:1032;width:81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15;top:1035;width:84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15;top:1038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16;top:1040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18;top:1043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19;top:1047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20;top:1049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21;top:1053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22;top:1056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23;top:1059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24;top:1059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26;top:1060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27;top:1063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28;top:1065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29;top:1067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30;top:1067;width:106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32;top:1070;width:108;height: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34;top:1072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36;top:1074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36;top:1076;width:114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38;top:1076;width:114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39;top:1080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40;top:1081;width:119;height:9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43;top:1084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44;top:1085;width:122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45;top:1085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48;top:1088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51;top:1090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53;top:903;width:362;height:29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54;top:902;width:369;height:29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57;top:900;width:371;height:2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60;top:899;width:375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62;top:898;width:380;height:30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63;top:896;width:386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66;top:896;width:389;height:3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70;top:895;width:392;height:31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72;top:894;width:397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76;top:894;width:399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80;top:894;width:399;height:3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82;top:895;width:403;height:3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86;top:895;width:404;height:32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89;top:895;width:406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93;top:895;width:408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96;top:895;width:409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99;top:895;width:412;height:3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03;top:895;width:413;height:33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07;top:895;width:412;height:33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10;top:896;width:414;height:3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14;top:896;width:413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18;top:898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21;top:899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24;top:90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28;top:903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32;top:904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36;top:905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39;top:906;width:413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42;top:90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46;top:909;width:414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49;top:911;width:413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54;top:913;width:409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57;top:915;width:407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61;top:919;width:405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63;top:922;width:405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64;top:924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66;top:929;width:403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67;top:932;width:403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69;top:93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70;top:940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71;top:941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72;top:946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73;top:949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74;top:951;width:404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75;top:957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78;top:959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80;top:963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82;top:967;width:398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84;top:971;width:397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87;top:975;width:396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89;top:978;width:394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90;top:982;width:394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94;top:987;width:391;height:32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96;top:991;width:389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99;top:995;width:386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01;top:998;width:382;height:31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05;top:1005;width:377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08;top:1010;width:372;height:3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12;top:1016;width:366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15;top:1022;width:362;height:29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17;top:1029;width:357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22;top:1034;width:350;height:2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25;top:1040;width:345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28;top:1047;width:341;height:27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31;top:1053;width:336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36;top:1059;width:329;height:27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38;top:1066;width:323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41;top:1072;width:318;height:2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45;top:1080;width:311;height:25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48;top:1085;width:305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51;top:1092;width:299;height:24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54;top:1229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58;top:1232;width:130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62;top:1238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65;top:1247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71;top:1258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75;top:1269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80;top:1275;width:89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83;top:1276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89;top:1280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93;top:1285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97;top:1287;width:80;height:6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01;top:1289;width:79;height:6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05;top:1292;width:77;height:6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09;top:1294;width:77;height:6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13;top:1296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18;top:1298;width:74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21;top:1301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26;top:1303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28;top:1304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31;top:1304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36;top:1305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38;top:1309;width:71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42;top:1313;width:70;height:5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45;top:1313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48;top:1317;width:69;height:5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53;top:1320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56;top:1320;width:70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62;top:1321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67;top:1322;width:68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72;top:1322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77;top:1323;width:66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81;top:1326;width:62;height:4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86;top:1328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91;top:1330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96;top:1332;width:54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01;top:1335;width:50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06;top:1338;width:45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11;top:1343;width:43;height:3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16;top:1347;width:42;height:29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20;top:1347;width:41;height:28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26;top:1349;width:37;height:26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30;top:1352;width:37;height:24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36;top:1354;width:34;height:21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42;top:1356;width:32;height:19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46;top:1357;width:30;height:18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53;top:1359;width:2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58;top:1361;width:25;height:15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63;top:1364;width:22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69;top:1365;width:19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75;top:1368;width:17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80;top:1369;width:15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86;top:1372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90;top:1372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97;top:1374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75;top:835;width:611;height:54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19;top:1148;width:231;height:2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63;top:1152;width:52;height:6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991;top:1235;width:37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71;top:987;width:38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12;top:1004;width:38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56;top:1031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24;top:1285;width:5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35;top:1307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61;top:1330;width:87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15"/>
        <w:ind w:left="6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pBdr>
          <w:bottom w:val="single" w:sz="8" w:space="10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25» декабря 2020 г.</w:t>
        <w:tab/>
        <w:tab/>
        <w:tab/>
        <w:tab/>
        <w:tab/>
        <w:tab/>
        <w:tab/>
        <w:tab/>
        <w:t xml:space="preserve">                № 436/НП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Устав Совет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Внести в Устав Советского района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Дополнить статьей 1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12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>. Инициативные проект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22272F"/>
          <w:sz w:val="26"/>
          <w:szCs w:val="26"/>
          <w:shd w:fill="FFFFFF" w:val="clear"/>
        </w:rPr>
        <w:t xml:space="preserve">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района может быть внесен инициативный проект в соответствии с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22272F"/>
          <w:sz w:val="26"/>
          <w:szCs w:val="26"/>
          <w:shd w:fill="FFFFFF" w:val="clear"/>
        </w:rPr>
        <w:t>2. Рассмотрение</w:t>
      </w:r>
      <w:r>
        <w:rPr>
          <w:rFonts w:eastAsia="Calibri"/>
          <w:color w:val="22272F"/>
          <w:sz w:val="26"/>
          <w:szCs w:val="26"/>
          <w:shd w:fill="FFFFFF" w:val="clear"/>
        </w:rPr>
        <w:t xml:space="preserve"> инициативн</w:t>
      </w:r>
      <w:r>
        <w:rPr>
          <w:color w:val="22272F"/>
          <w:sz w:val="26"/>
          <w:szCs w:val="26"/>
          <w:shd w:fill="FFFFFF" w:val="clear"/>
        </w:rPr>
        <w:t>ых</w:t>
      </w:r>
      <w:r>
        <w:rPr>
          <w:rFonts w:eastAsia="Calibri"/>
          <w:color w:val="22272F"/>
          <w:sz w:val="26"/>
          <w:szCs w:val="26"/>
          <w:shd w:fill="FFFFFF" w:val="clear"/>
        </w:rPr>
        <w:t xml:space="preserve"> проект</w:t>
      </w:r>
      <w:r>
        <w:rPr>
          <w:color w:val="22272F"/>
          <w:sz w:val="26"/>
          <w:szCs w:val="26"/>
          <w:shd w:fill="FFFFFF" w:val="clear"/>
        </w:rPr>
        <w:t>ов осуществляется</w:t>
      </w:r>
      <w:r>
        <w:rPr>
          <w:rFonts w:eastAsia="Calibri"/>
          <w:color w:val="22272F"/>
          <w:sz w:val="26"/>
          <w:szCs w:val="26"/>
          <w:shd w:fill="FFFFFF" w:val="clear"/>
        </w:rPr>
        <w:t xml:space="preserve"> в соответствии с </w:t>
      </w:r>
      <w:r>
        <w:rPr>
          <w:rFonts w:eastAsia="Calibri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 решениями Думы района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Часть 1 статьи 13 после слов «и должностных лиц местного самоуправления» дополнить словами «, обсуждения вопросов внесения инициативных проектов и их рассмотре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Часть 2 статьи 13 дополнить абзаце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 собрания граждан в целях рассмотрения и обсуждения вопросов внесения инициативных проектов определяется решением Думы района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Часть 2 статьи 15 дополнить предложением следующего содержания: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Часть 3 статьи 15 дополнить пунктом 3 следующего содержания:</w:t>
      </w:r>
    </w:p>
    <w:p>
      <w:pPr>
        <w:pStyle w:val="ConsNormal1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Часть 4 статьи 15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Решение о назначении опроса принимается Думой района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 В нормативном правовом акте Думы района о назначении опроса граждан устанавлив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ата и сроки проведения опро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методика проведения опро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форма опросного лис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kern w:val="2"/>
          <w:sz w:val="26"/>
          <w:szCs w:val="26"/>
        </w:rPr>
        <w:t xml:space="preserve">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 Опубликовать настоящее решение в порядке, установленном Уставом Совет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4. Настоящее решение вступает в силу после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 xml:space="preserve">           Глава Советского района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________________ (С.Э. Озорнина)</w:t>
        <w:tab/>
        <w:tab/>
        <w:t xml:space="preserve">            ________________ (И.А. Набатов)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>Дата принятия решения</w:t>
        <w:tab/>
        <w:tab/>
        <w:tab/>
        <w:tab/>
        <w:tab/>
        <w:tab/>
        <w:t xml:space="preserve">Дата подписа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lang w:eastAsia="ru-RU"/>
        </w:rPr>
      </w:pPr>
      <w:r>
        <w:rPr>
          <w:color w:val="000000"/>
          <w:spacing w:val="-6"/>
        </w:rPr>
        <w:t>«25» декабря 2020 г                                                                                             «25» декабря 2020 г.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z0">
    <w:name w:val="WW8Num4z0"/>
    <w:qFormat/>
    <w:rPr>
      <w:i w:val="false"/>
      <w:kern w:val="2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>
      <w:i w:val="false"/>
      <w:kern w:val="2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0z0">
    <w:name w:val="WW8Num10z0"/>
    <w:qFormat/>
    <w:rPr>
      <w:bCs/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е вступил в силу"/>
    <w:qFormat/>
    <w:rPr>
      <w:color w:val="000000"/>
      <w:shd w:fill="D8EDE8" w:val="clear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Символ нумерации"/>
    <w:qFormat/>
    <w:rPr/>
  </w:style>
  <w:style w:type="character" w:styleId="ConsNormal">
    <w:name w:val="Con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30" w:after="0"/>
      <w:ind w:left="150" w:right="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6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4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napToGrid w:val="false"/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53:00Z</dcterms:created>
  <dc:creator>Балашова</dc:creator>
  <dc:description/>
  <cp:keywords/>
  <dc:language>en-US</dc:language>
  <cp:lastModifiedBy>FuckYouBill</cp:lastModifiedBy>
  <cp:lastPrinted>2020-10-20T11:58:00Z</cp:lastPrinted>
  <dcterms:modified xsi:type="dcterms:W3CDTF">2020-12-28T04:13:00Z</dcterms:modified>
  <cp:revision>9</cp:revision>
  <dc:subject/>
  <dc:title/>
</cp:coreProperties>
</file>